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6"/>
        <w:gridCol w:w="919"/>
        <w:gridCol w:w="1701"/>
        <w:gridCol w:w="1275"/>
        <w:gridCol w:w="709"/>
        <w:gridCol w:w="1843"/>
        <w:gridCol w:w="7"/>
        <w:gridCol w:w="1269"/>
        <w:gridCol w:w="283"/>
        <w:gridCol w:w="851"/>
        <w:gridCol w:w="992"/>
        <w:gridCol w:w="1134"/>
        <w:gridCol w:w="531"/>
        <w:gridCol w:w="15"/>
        <w:gridCol w:w="15"/>
        <w:gridCol w:w="15"/>
        <w:gridCol w:w="13"/>
        <w:gridCol w:w="1679"/>
      </w:tblGrid>
      <w:tr>
        <w:trPr>
          <w:trHeight w:val="435" w:hRule="atLeast"/>
        </w:trPr>
        <w:tc>
          <w:tcPr>
            <w:tcW w:w="13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GC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办公室对临床试验项目备案资料的形式审查记录表</w:t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案号</w:t>
            </w:r>
          </w:p>
        </w:tc>
        <w:tc>
          <w:tcPr>
            <w:tcW w:w="12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办者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O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查员姓名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查员联系电话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机构研究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机构主要研究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录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审核要点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是否存在问题及问题描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问题解决情况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是否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在问题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问题描述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目录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文件夹所放内容一致，文件夹中每部分内容用外露便签标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试验申请表（申办者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表内容填写完整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双面打印，填表人签名签日期，加盖申办者公章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内容不得空项，并与所提供的资料一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食品药品监督管理局临床试验批件或注册批件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有效期、内容（剂型、规格、注册分类、申请人与主送单位等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申请人是否与申办者一致，如果不一致，是否有转让合同等相关证明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办单位委托本机构开展临床试验的委托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内容（申办单位、项目名称、批件号）是否与申请表、试验方案、临床试验批件中信息一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临床试验批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本机构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办单位不一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让合同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证明文件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办者资质证明（企业法人营业执照、组织机构代码证等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在有效期内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是否与申办者名称一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07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 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生产许可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在有效期内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是否与申办者一致，若不一致需提供药品生产委托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范围是否包含该试验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生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在有效期内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是否与申办者一致，若不一致需提供药品生产委托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范围是否包含该试验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办者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委托函（若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质证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查员的介绍信（附身份证复印件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证书复印件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申请表填写的监查员是否一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验药物及对照药检验合格报告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、规格是否与批件、试验方案一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者手册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本号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本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本号、版本日期是否与中心伦理批件、申办者申请表一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签署的临床研究方案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本号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本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长单位及本院主要研究者在临床试验方案签字页上是否签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本号、版本日期是否与中心伦理批件、申办者申请表一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情同意书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本号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本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本号、版本日期是否与中心伦理批件、申办者申请表一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病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本号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本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本号、版本日期是否与中心伦理批件、申办者申请表一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07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 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例报告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本号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本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本号、版本日期是否与中心伦理批件、申办者申请表一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声明（若有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保时间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保单位中是否有云南省肿瘤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长单位伦理委员会批件（若本中心为参加单位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伦理委员会审查批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伦理委员会成员名单及签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本号及版本日期一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参加研究单位及主要研究者名单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我提交资料的真实性保证申明及承担法律责任的承诺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试验申请表（研究者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格内容完整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，双面打印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人签名签日期，主要研究者签名签日期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研究者履历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研究者成员执业资格证书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复印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案资料需加盖申办者公章。</w:t>
            </w:r>
          </w:p>
        </w:tc>
      </w:tr>
      <w:tr>
        <w:trPr>
          <w:trHeight w:val="262" w:hRule="atLeast"/>
        </w:trPr>
        <w:tc>
          <w:tcPr>
            <w:tcW w:w="13907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 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  <w:sz w:val="21"/>
        <w:szCs w:val="21"/>
      </w:rPr>
    </w:pPr>
    <w:r>
      <w:rPr>
        <w:rFonts w:eastAsia="楷体_GB2312;楷体"/>
        <w:sz w:val="21"/>
        <w:szCs w:val="21"/>
      </w:rPr>
      <w:t>机密资料，不得外传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textAlignment w:val="center"/>
      <w:rPr/>
    </w:pPr>
    <w:r>
      <w:rPr>
        <w:rFonts w:eastAsia="楷体_GB2312;楷体"/>
        <w:bCs/>
        <w:sz w:val="21"/>
        <w:szCs w:val="21"/>
      </w:rPr>
      <w:drawing>
        <wp:inline distT="0" distB="0" distL="0" distR="0">
          <wp:extent cx="456565" cy="41529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Cs/>
        <w:sz w:val="21"/>
        <w:szCs w:val="21"/>
      </w:rPr>
      <w:t xml:space="preserve"> </w:t>
    </w:r>
    <w:r>
      <w:rPr>
        <w:rFonts w:eastAsia="楷体_GB2312;楷体"/>
        <w:bCs/>
        <w:sz w:val="15"/>
        <w:szCs w:val="15"/>
      </w:rPr>
      <w:t>云南省肿瘤医院</w:t>
    </w:r>
    <w:r>
      <w:rPr>
        <w:rFonts w:eastAsia="Times New Roman"/>
        <w:bCs/>
        <w:sz w:val="15"/>
        <w:szCs w:val="15"/>
      </w:rPr>
      <w:t xml:space="preserve"> </w:t>
    </w:r>
    <w:r>
      <w:rPr>
        <w:rFonts w:eastAsia="楷体_GB2312;楷体"/>
        <w:bCs/>
        <w:sz w:val="15"/>
        <w:szCs w:val="15"/>
      </w:rPr>
      <w:t>昆明医科大学第三附属医院</w:t>
    </w:r>
    <w:r>
      <w:rPr>
        <w:rFonts w:eastAsia="Times New Roman"/>
        <w:bCs/>
        <w:sz w:val="15"/>
        <w:szCs w:val="15"/>
      </w:rPr>
      <w:t xml:space="preserve">  </w:t>
    </w:r>
    <w:r>
      <w:rPr>
        <w:rFonts w:eastAsia="楷体_GB2312;楷体"/>
        <w:bCs/>
        <w:sz w:val="15"/>
        <w:szCs w:val="15"/>
      </w:rPr>
      <w:t>国家药物临床试验机构</w:t>
    </w:r>
    <w:r>
      <w:rPr>
        <w:rFonts w:eastAsia="Times New Roman"/>
        <w:bCs/>
        <w:sz w:val="15"/>
        <w:szCs w:val="15"/>
      </w:rPr>
      <w:t xml:space="preserve">                                                                 </w:t>
    </w:r>
    <w:r>
      <w:rPr>
        <w:rFonts w:cs="宋体;SimSun" w:ascii="宋体;SimSun" w:hAnsi="宋体;SimSun"/>
        <w:color w:val="000000"/>
        <w:kern w:val="0"/>
        <w:sz w:val="15"/>
        <w:szCs w:val="15"/>
      </w:rPr>
      <w:t>GCP</w:t>
    </w:r>
    <w:r>
      <w:rPr>
        <w:rFonts w:ascii="宋体;SimSun" w:hAnsi="宋体;SimSun" w:cs="宋体;SimSun"/>
        <w:color w:val="000000"/>
        <w:kern w:val="0"/>
        <w:sz w:val="15"/>
        <w:szCs w:val="15"/>
      </w:rPr>
      <w:t>办公室对临床试验项目备案资料的形式审查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8:00Z</dcterms:created>
  <dc:creator>周岚</dc:creator>
  <dc:description/>
  <cp:keywords/>
  <dc:language>en-US</dc:language>
  <cp:lastModifiedBy>陈籽樽</cp:lastModifiedBy>
  <cp:lastPrinted>2016-04-26T14:30:00Z</cp:lastPrinted>
  <dcterms:modified xsi:type="dcterms:W3CDTF">2019-02-15T03:29:00Z</dcterms:modified>
  <cp:revision>28</cp:revision>
  <dc:subject/>
  <dc:title>GCP办公室对临床试验研究备案资料形式审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